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Tayl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/o Tom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te 113 &amp; Winding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Downingtown, PA 1933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citing Shareware Product from PcTayl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h Drawer 2.0 - The DOS based cash register track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llow your daily cash flow activity, run end of month tota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dit your daily over/under amounts for each drawer, and m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quires floppy disk drive, 360K of memory, DOS 3.3 or hig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GA monitor or better, printer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ice : $20 for 3.5" or 5.25" disks and us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ming soon : Cash Drawer 3.0 with the Turbo Visio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Borland and Paradox table compatibil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rd Catalog 1.0 - The DOS bases file index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ss reference any ASCII text file by author, title, keywor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ject. View, or print file up to 75K from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nally make use of all those scattered text files you ge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software packages by using The Card Catalo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ing the Turbo Vision interface from Borland and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quires floppy disk drive, 450K of memory, DOS 3.3 or hig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GA monitor or better, printer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ice $20 for 3.5" or 5.25"  disks and 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coming soon : The Card Catalog 2.0 with compound key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arches, primary and secondary searches, title keywor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arches and much mor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ease support the shareware concept by sending in registration fees f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ose products that you would like to order. Shareware helps kee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igh price of software down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